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976-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792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лишева Ильи Евгень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4 в 00:01 Елишев И.Е., проживающий по адресу: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 в срок, предусмотренный ч. 1 ст. 32.2 КоАП РФ, административный штраф в размере 500 руб., назначенный постановлением от 12.03.2024 №№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Елишева И.Е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Елишева И.Е. в совершении административного правонарушения подтверждаются: протоколом об административном правонарушении от 03.07.2024 №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2.03.2024 №№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2.03.2024 №№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6.03.2024, следовательно, последним днем для уплаты штрафа является 2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Елишева И.Е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Елишева Илью Евген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92242012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